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9 grudnia 2005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DOTACJI NA ROK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LA PODMIOTÓW NIE ZALICZANYCH DO SEKTORA FINANSÓW PUBLICZ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53"/>
        <w:gridCol w:w="166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ń publicznych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jęć sportowych w ramach współzawodnictwa sportowego z udziałem mieszkańców gminy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ja imprez sportowych – motor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i współorganizacja imprez sportowo – rekreacyjnych na terenie Gminy Więcb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stanie wyłoniony w otwartym konkursie ofer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imprez kultural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7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56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6-01-03T09:40:00Z</dcterms:modified>
  <cp:revision>18</cp:revision>
  <dc:subject/>
  <dc:title>Załącznik Nr 10</dc:title>
</cp:coreProperties>
</file>